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7876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62</w:t>
      </w:r>
    </w:p>
    <w:p>
      <w:pPr>
        <w:pStyle w:val="Normal"/>
        <w:widowControl w:val="false"/>
        <w:autoSpaceDE w:val="false"/>
        <w:ind w:left="3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VІІ скликання від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тепаненка В.П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сесії Нетішинської міської ради             VІІ скликання від 02 червня 2017 року № 28/1590 «Про розгляд звернення Степаненка В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400 га» замінити словами та цифрами « 0,0411 г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0:56:00Z</cp:lastPrinted>
  <dcterms:modified xsi:type="dcterms:W3CDTF">2017-07-18T07:58:00Z</dcterms:modified>
  <cp:revision>51</cp:revision>
  <dc:subject/>
  <dc:title/>
</cp:coreProperties>
</file>